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i w:val="false"/>
          <w:i w:val="false"/>
          <w:sz w:val="24"/>
          <w:szCs w:val="24"/>
          <w:lang w:val="hu-HU"/>
        </w:rPr>
      </w:pPr>
      <w:r>
        <w:rPr>
          <w:rFonts w:cs="Calibri"/>
          <w:i w:val="false"/>
          <w:sz w:val="24"/>
          <w:szCs w:val="24"/>
          <w:lang w:val="hu-HU"/>
        </w:rPr>
        <w:t xml:space="preserve"> </w:t>
      </w:r>
      <w:r>
        <w:rPr>
          <w:i w:val="false"/>
          <w:sz w:val="24"/>
          <w:szCs w:val="24"/>
          <w:lang w:val="hu-HU"/>
        </w:rPr>
        <w:t>Tisztelt Hölgyem/Uram!</w:t>
      </w:r>
    </w:p>
    <w:p>
      <w:pPr>
        <w:pStyle w:val="Normal"/>
        <w:spacing w:lineRule="auto" w:line="240" w:before="0" w:after="120"/>
        <w:jc w:val="center"/>
        <w:rPr>
          <w:i w:val="false"/>
          <w:i w:val="false"/>
          <w:sz w:val="24"/>
          <w:szCs w:val="24"/>
          <w:lang w:val="hu-HU"/>
        </w:rPr>
      </w:pPr>
      <w:r>
        <w:rPr>
          <w:i w:val="false"/>
          <w:sz w:val="24"/>
          <w:szCs w:val="24"/>
          <w:lang w:val="hu-HU"/>
        </w:rPr>
        <w:t>Kérjük, tudassa a családdal az alábbiakat</w:t>
      </w:r>
    </w:p>
    <w:p>
      <w:pPr>
        <w:pStyle w:val="Normal"/>
        <w:spacing w:lineRule="auto" w:line="240" w:before="0" w:after="120"/>
        <w:jc w:val="center"/>
        <w:rPr>
          <w:i w:val="false"/>
          <w:i w:val="false"/>
          <w:sz w:val="24"/>
          <w:szCs w:val="24"/>
          <w:lang w:val="hu-HU"/>
        </w:rPr>
      </w:pPr>
      <w:r>
        <w:rPr>
          <w:i w:val="false"/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rPr>
          <w:b/>
          <w:b/>
          <w:i w:val="false"/>
          <w:i w:val="false"/>
          <w:lang w:val="hu-HU"/>
        </w:rPr>
      </w:pPr>
      <w:r>
        <w:rPr>
          <w:b/>
          <w:i w:val="false"/>
          <w:lang w:val="hu-HU"/>
        </w:rPr>
        <w:t>Segítséggel Könnyebb alapítvány Családok átmeneti otthona térítési díjai:</w:t>
      </w:r>
    </w:p>
    <w:p>
      <w:pPr>
        <w:pStyle w:val="Normal"/>
        <w:spacing w:lineRule="auto" w:line="240" w:before="0" w:after="120"/>
        <w:rPr/>
      </w:pPr>
      <w:r>
        <w:rPr>
          <w:i w:val="false"/>
          <w:lang w:val="hu-HU"/>
        </w:rPr>
        <w:t>-Felnőtteknek:         15.000.- Ft/hó</w:t>
      </w:r>
    </w:p>
    <w:p>
      <w:pPr>
        <w:pStyle w:val="Normal"/>
        <w:spacing w:lineRule="auto" w:line="240" w:before="0" w:after="120"/>
        <w:rPr/>
      </w:pPr>
      <w:r>
        <w:rPr>
          <w:i w:val="false"/>
          <w:lang w:val="hu-HU"/>
        </w:rPr>
        <w:t>-Gyermekeknek:        8.000.- Ft/hó</w:t>
      </w:r>
    </w:p>
    <w:p>
      <w:pPr>
        <w:pStyle w:val="Normal"/>
        <w:spacing w:lineRule="auto" w:line="240" w:before="0" w:after="120"/>
        <w:ind w:right="-284" w:hanging="0"/>
        <w:rPr>
          <w:i w:val="false"/>
          <w:i w:val="false"/>
          <w:lang w:val="hu-HU"/>
        </w:rPr>
      </w:pPr>
      <w:r>
        <w:rPr>
          <w:i w:val="false"/>
          <w:lang w:val="hu-HU"/>
        </w:rPr>
        <w:t xml:space="preserve">-amórtizációs alap:  50.000.-Ft amely fenntartói jóváhagyás esetén </w:t>
      </w:r>
      <w:r>
        <w:rPr>
          <w:b/>
          <w:i w:val="false"/>
          <w:lang w:val="hu-HU"/>
        </w:rPr>
        <w:t>5 havi részletfizetéssel teljesíthető</w:t>
      </w:r>
      <w:r>
        <w:rPr>
          <w:i w:val="false"/>
          <w:lang w:val="hu-HU"/>
        </w:rPr>
        <w:t xml:space="preserve"> (10.000.- Ft/hó)</w:t>
      </w:r>
    </w:p>
    <w:p>
      <w:pPr>
        <w:pStyle w:val="Normal"/>
        <w:spacing w:lineRule="auto" w:line="240" w:before="0" w:after="120"/>
        <w:ind w:right="-284" w:hanging="0"/>
        <w:jc w:val="center"/>
        <w:rPr>
          <w:b/>
          <w:b/>
          <w:i w:val="false"/>
          <w:i w:val="false"/>
          <w:sz w:val="24"/>
          <w:szCs w:val="24"/>
          <w:lang w:val="hu-HU"/>
        </w:rPr>
      </w:pPr>
      <w:r>
        <w:rPr>
          <w:b/>
          <w:i w:val="false"/>
          <w:sz w:val="24"/>
          <w:szCs w:val="24"/>
          <w:lang w:val="hu-HU"/>
        </w:rPr>
        <w:t>A térítési díj és az amortizációs költség a beköltözéskor fizetendő, amely nélkül a beköltözés nem lehetséges!</w:t>
      </w:r>
    </w:p>
    <w:p>
      <w:pPr>
        <w:pStyle w:val="Normal"/>
        <w:spacing w:lineRule="auto" w:line="240" w:before="0" w:after="120"/>
        <w:ind w:right="-284" w:hanging="0"/>
        <w:rPr>
          <w:i w:val="false"/>
          <w:i w:val="false"/>
          <w:lang w:val="hu-HU"/>
        </w:rPr>
      </w:pPr>
      <w:r>
        <w:rPr>
          <w:rFonts w:cs="Calibri"/>
          <w:i w:val="false"/>
          <w:lang w:val="hu-HU"/>
        </w:rPr>
        <w:t xml:space="preserve"> </w:t>
      </w:r>
      <w:r>
        <w:rPr>
          <w:i w:val="false"/>
          <w:lang w:val="hu-HU"/>
        </w:rPr>
        <w:t xml:space="preserve">Az intézménybe kerülés és az ellátotti jogviszony az </w:t>
      </w:r>
      <w:r>
        <w:rPr>
          <w:b/>
          <w:i w:val="false"/>
          <w:lang w:val="hu-HU"/>
        </w:rPr>
        <w:t>Együttműködési Megállapodás</w:t>
      </w:r>
      <w:r>
        <w:rPr>
          <w:i w:val="false"/>
          <w:lang w:val="hu-HU"/>
        </w:rPr>
        <w:t xml:space="preserve"> és </w:t>
      </w:r>
      <w:r>
        <w:rPr>
          <w:b/>
          <w:i w:val="false"/>
          <w:lang w:val="hu-HU"/>
        </w:rPr>
        <w:t>Házirend</w:t>
      </w:r>
      <w:r>
        <w:rPr>
          <w:i w:val="false"/>
          <w:lang w:val="hu-HU"/>
        </w:rPr>
        <w:t xml:space="preserve"> egyidejű aláírásával Jön létre, mely dokumentumokban foglaltakat tudomásul veszi, magára kötelező érvényűnek és követendőnek ismer el.</w:t>
      </w:r>
    </w:p>
    <w:p>
      <w:pPr>
        <w:pStyle w:val="Normal"/>
        <w:spacing w:lineRule="auto" w:line="240" w:before="0" w:after="120"/>
        <w:ind w:right="-284" w:hanging="0"/>
        <w:rPr/>
      </w:pPr>
      <w:r>
        <w:rPr>
          <w:i w:val="false"/>
          <w:u w:val="single"/>
          <w:lang w:val="hu-HU"/>
        </w:rPr>
        <w:t>Együttműködési Megállapodás</w:t>
      </w:r>
      <w:r>
        <w:rPr>
          <w:b/>
          <w:i w:val="false"/>
          <w:u w:val="single"/>
          <w:lang w:val="hu-HU"/>
        </w:rPr>
        <w:t xml:space="preserve"> lényegesebb pontjai:</w:t>
      </w:r>
    </w:p>
    <w:p>
      <w:pPr>
        <w:pStyle w:val="Nincstrkz"/>
        <w:rPr/>
      </w:pPr>
      <w:r>
        <w:rPr>
          <w:i w:val="false"/>
        </w:rPr>
        <w:t xml:space="preserve">- </w:t>
      </w:r>
      <w:r>
        <w:rPr>
          <w:b/>
          <w:i w:val="false"/>
        </w:rPr>
        <w:t>gyermekek</w:t>
      </w:r>
      <w:r>
        <w:rPr>
          <w:i w:val="false"/>
        </w:rPr>
        <w:t xml:space="preserve"> és a </w:t>
      </w:r>
      <w:r>
        <w:rPr>
          <w:b/>
          <w:i w:val="false"/>
        </w:rPr>
        <w:t>szülők</w:t>
      </w:r>
      <w:r>
        <w:rPr>
          <w:i w:val="false"/>
        </w:rPr>
        <w:t xml:space="preserve"> számára nyújt, az otthonba való </w:t>
      </w:r>
      <w:r>
        <w:rPr>
          <w:b/>
          <w:i w:val="false"/>
        </w:rPr>
        <w:t>önkéntes jelentkezés</w:t>
      </w:r>
      <w:r>
        <w:rPr>
          <w:i w:val="false"/>
        </w:rPr>
        <w:t xml:space="preserve">ük után </w:t>
      </w:r>
      <w:r>
        <w:rPr>
          <w:b/>
          <w:i w:val="false"/>
        </w:rPr>
        <w:t>átmeneti</w:t>
      </w:r>
      <w:r>
        <w:rPr>
          <w:i w:val="false"/>
        </w:rPr>
        <w:t xml:space="preserve"> gondozást;</w:t>
      </w:r>
    </w:p>
    <w:p>
      <w:pPr>
        <w:pStyle w:val="Nincstrkz"/>
        <w:rPr/>
      </w:pPr>
      <w:r>
        <w:rPr>
          <w:i w:val="false"/>
        </w:rPr>
        <w:t xml:space="preserve">- elősegíti, hogy </w:t>
      </w:r>
      <w:r>
        <w:rPr>
          <w:b/>
          <w:i w:val="false"/>
        </w:rPr>
        <w:t>továbbra</w:t>
      </w:r>
      <w:r>
        <w:rPr>
          <w:i w:val="false"/>
        </w:rPr>
        <w:t xml:space="preserve"> is családi kötelékben maradva </w:t>
      </w:r>
      <w:r>
        <w:rPr>
          <w:b/>
          <w:i w:val="false"/>
        </w:rPr>
        <w:t>együtt élhessenek</w:t>
      </w:r>
      <w:r>
        <w:rPr>
          <w:i w:val="false"/>
        </w:rPr>
        <w:t>.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</w:r>
    </w:p>
    <w:p>
      <w:pPr>
        <w:pStyle w:val="Nincstrkz"/>
        <w:rPr>
          <w:b/>
          <w:b/>
          <w:i w:val="false"/>
          <w:i w:val="false"/>
        </w:rPr>
      </w:pPr>
      <w:r>
        <w:rPr>
          <w:b/>
          <w:i w:val="false"/>
        </w:rPr>
        <w:t>Szülők kötelességei, feladatai:</w:t>
      </w:r>
    </w:p>
    <w:p>
      <w:pPr>
        <w:pStyle w:val="Nincstrkz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- a gyermek érzelmi, és mentális támogatása, erkölcsi nevelése;</w:t>
      </w:r>
    </w:p>
    <w:p>
      <w:pPr>
        <w:pStyle w:val="Nincstrkz"/>
        <w:rPr/>
      </w:pPr>
      <w:r>
        <w:rPr>
          <w:i w:val="false"/>
        </w:rPr>
        <w:t>- a gyermek rendszeres (minimum napi háromszori) étkeztetésének biztosítása;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- a tanulmányokhoz szükséges támogatás folyamatos biztosítása;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- a rendszeres tisztálkodás, testápolás (életkor szerinti) végrehajtása, végrehajtatása;</w:t>
      </w:r>
    </w:p>
    <w:p>
      <w:pPr>
        <w:pStyle w:val="Nincstrkz"/>
        <w:rPr/>
      </w:pPr>
      <w:r>
        <w:rPr>
          <w:i w:val="false"/>
        </w:rPr>
        <w:t>- a pihentető anyagok (ágynemű stb.), ruházat tisztán tartása, rendszeres mosása, vasalása, karbantartása;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- a lakószoba rendszeres takarítása, fertőtlenítése és rendben tartása;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- a gyermek rendszeres, folyamatos felügyelete;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- a gyermek mindennapi életével kapcsolatos felelősségvállalás;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- a gyermek életkorának megfelelő szabadidős tevékenységek biztosítása.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</w:r>
    </w:p>
    <w:p>
      <w:pPr>
        <w:pStyle w:val="Nincstrkz"/>
        <w:rPr>
          <w:b/>
          <w:b/>
          <w:i w:val="false"/>
          <w:i w:val="false"/>
        </w:rPr>
      </w:pPr>
      <w:r>
        <w:rPr>
          <w:b/>
          <w:i w:val="false"/>
        </w:rPr>
        <w:t>A lakó továbbá köteles beköltözéskor az alábbi iratokkal, orvosi papírokkal rendelkezni, azokat bemutatni:</w:t>
      </w:r>
    </w:p>
    <w:p>
      <w:pPr>
        <w:pStyle w:val="Nincstrkz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incstrkz"/>
        <w:rPr/>
      </w:pPr>
      <w:r>
        <w:rPr>
          <w:i w:val="false"/>
        </w:rPr>
        <w:t>-személyi adatokra vonatkozó igazolványok (személyi igazolvány, TB kártya, TAJ kártya, adókártya,  lakcímkártya, gyermekek születési anyakönyvi kivonata),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szülők jövedelemigazolása (munkáltatói igazolás, bankszámlakivonat, stb.),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háziorvos által kiállított igazolás arra nézve, hogy az illető gyógykezelés alatt áll-e, és hogy fertőző betegségben nem szenved (ez mind felnőttre, mind gyermekekre egyaránt vonatkozik),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1 éven belüli tüdőszűrő vizsgálat negatív eredménye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</w:r>
    </w:p>
    <w:p>
      <w:pPr>
        <w:pStyle w:val="Nincstrkz"/>
        <w:rPr/>
      </w:pPr>
      <w:r>
        <w:rPr>
          <w:b/>
          <w:i w:val="false"/>
        </w:rPr>
        <w:t>A Lakó</w:t>
      </w:r>
      <w:r>
        <w:rPr>
          <w:i w:val="false"/>
        </w:rPr>
        <w:t xml:space="preserve"> (szülő, törvényes képviselő, a gyermek(-kek) ), miután az intézmény házirendjét megismerte, az abban foglaltakat magára nézve kötelezőnek ismeri el. </w:t>
      </w:r>
    </w:p>
    <w:p>
      <w:pPr>
        <w:pStyle w:val="Nincstrkz"/>
        <w:rPr/>
      </w:pPr>
      <w:r>
        <w:rPr>
          <w:i w:val="false"/>
        </w:rPr>
        <w:t>Tudomásul veszi, hogy az intézményvezető az önkéntesen igénybe vett gyermekjóléti és gyermekvédelmi ellátást megszüntetheti, ha a jogosult a házirendet ismételten, szándékosan, súlyosan megsérti vagy az ellátás feltételei már nem állnak fenn.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Háziren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z otthon olyan alapvető célkitűzést valósít meg, hogy a gyermekek joga, hogy anyagi okok miatt nem választhatóak el a szülőktől. A családok átmeneti otthona tehát nem a szülők szociális célú elhelyezését szolgáló intézmény, hanem a szülő a gyermeke érdekében a gyermeki jogok alapján nyert elhelyezés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Napirendből adódó feladatok</w:t>
      </w:r>
    </w:p>
    <w:p>
      <w:pPr>
        <w:pStyle w:val="Normal"/>
        <w:rPr/>
      </w:pPr>
      <w:r>
        <w:rPr>
          <w:i w:val="false"/>
        </w:rPr>
        <w:t xml:space="preserve">A beköltöző családnak törekednie kell arra, hogy a család, de főként a gyermekek számára egy állandó rendszert alakítson ki. Az otthonban a szülőknek ki kell alakítaniuk a főétkezések idejét, takarítás, mosás, vásárlás, szabadidős tevékenységek, játék rendjét és rendszerét. Ezek kialakításában tekintettel kell lenni arra, hogy közösségben tartózkodik a család, ezért alkalmazkodni kell a másik család igényeihez is. </w:t>
      </w:r>
    </w:p>
    <w:p>
      <w:pPr>
        <w:pStyle w:val="Nincstrkz"/>
        <w:rPr>
          <w:b/>
          <w:b/>
          <w:i w:val="false"/>
          <w:i w:val="false"/>
        </w:rPr>
      </w:pPr>
      <w:r>
        <w:rPr>
          <w:b/>
          <w:i w:val="false"/>
        </w:rPr>
        <w:t>Az intézményben rendszeresített alap napirend</w:t>
      </w:r>
    </w:p>
    <w:p>
      <w:pPr>
        <w:pStyle w:val="Nincstrkz"/>
        <w:rPr>
          <w:rStyle w:val="StrongEmphasis"/>
          <w:bCs w:val="false"/>
          <w:i/>
          <w:i/>
          <w:u w:val="single"/>
        </w:rPr>
      </w:pPr>
      <w:r>
        <w:rPr>
          <w:b/>
          <w:i w:val="false"/>
        </w:rPr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 – 9 óra között reggeli (Attól függően, hogy mikorra kell menni iskolába, óvodába. Fontos, hogy nyugodtan étkezzenek, és időben el tudjanak indulni. Ez kihat a gyermek és a szülő egész napjára.) Reggeli után ne felejtsék el, hogy maguk után minden esetben rakjanak rendet.</w:t>
      </w:r>
      <w:r>
        <w:rPr/>
        <w:br/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 – 12 óra között takarítás és a háztartási munkák elvégzése szükség szerint (lakószoba takarítása, mosás, hivatalos ügyek intézése, ebédkészítés, stb.) A lakószobák állapotát rendszeresen ellenőrzik a munkatársak.</w:t>
      </w:r>
      <w:r>
        <w:rPr/>
        <w:br/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2 – 13 óra között ebéd (Az intézmény a lakói számára étkezést nem biztosít, ahhoz szükség szerint segítséget nyújt.) Ebéd után ne felejtsék el, hogy maguk után rakjanak rendet. Minden esetben el kell mosogatni, amihez csak a konyhai mosogató használható, a konyhát és az étkezőt tisztán hagyják maguk után.</w:t>
      </w:r>
      <w:r>
        <w:rPr/>
        <w:br/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 – 15 között csendes pihenő van az intézményben. Ilyenkor törekedni kell arra, hogy minden lakó a szobájában tartózkodjon, a nagyobb gyerekek csendben játszanak vagy tanuljanak, illetve ha a szülő teheti, vigye el sétálni őket.</w:t>
      </w:r>
      <w:r>
        <w:rPr/>
        <w:br/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5 – 18 óra között az iskolás gyerekek számára ez a tanulás, utána pedig a játék és a mozgás ideje.</w:t>
      </w:r>
      <w:r>
        <w:rPr/>
        <w:br/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8 – 19 óra között vacsora. A konyhát 20 óráig lehet igénybe venni, és használat után minden esetben tisztán kell hagyni.</w:t>
      </w:r>
      <w:r>
        <w:rPr/>
        <w:br/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9 – 20 óra között fürdetési idő. 20 óra után a gyermekek csak a saját szobájukban tartózkodhatnak.</w:t>
      </w:r>
      <w:r>
        <w:rPr/>
        <w:br/>
      </w:r>
    </w:p>
    <w:p>
      <w:pPr>
        <w:pStyle w:val="Nincstrkz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0 – 21 óra között közös helyiségek takarítása a kifüggesztett beosztás és a takarítási szabályzat szerint. A heti nagytakarítást napközben, a munkatársak ellenőrzésével kell elvégezni.</w:t>
      </w:r>
      <w:r>
        <w:rPr/>
        <w:br/>
      </w:r>
    </w:p>
    <w:p>
      <w:pPr>
        <w:pStyle w:val="Nincstrkz"/>
        <w:rPr/>
      </w:pPr>
      <w:r>
        <w:rPr>
          <w:rStyle w:val="StrongEmphasis"/>
          <w:b w:val="false"/>
          <w:bCs w:val="false"/>
        </w:rPr>
        <w:t>23 óra után minden lakónak a saját szobájában kell tartózkodnia, és csak olyan tevékenységet folytathat, amivel a többi lakó nyugalmát nem zavarja.</w:t>
      </w:r>
    </w:p>
    <w:p>
      <w:pPr>
        <w:pStyle w:val="Nincstrkz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  <w:i w:val="false"/>
        </w:rPr>
        <w:t>A szálláshely megvonható attól a személytől, ak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fertőző betegségben szenve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térítési díj fizetésének nem tesz eleget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az együttélés szabályait súlyosan vagy szándékosan megsér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szándékosan rongál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a házirendet szándékosan, vagy súlyosan megsérti (verekedés, lopás, italozás, tiltott helyen dohányzás, kiabálás, káromkodás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előzetes bejelentés nélkül 2 éjszakát az intézményen kívül tölt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az intézménnyel kötött együttműködési megállapodást megszeg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a gyermekeiről nem megfelelően gondoskodi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 szálláshely megvonható egyéb esetekben is (nem megfelelő magatartás, közösségbe nem illő viselkedések, kötelezettségek elmulasztása, stb.). Ezek írásbeli figyelmeztetést vonnak maguk után, amiről jegyzőkönyv is készül. Három írásbeli figyelmeztetés után, a család további lehetőségeiről a munkatársi team dön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>Lakók és dolgozók magatartási szabályai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A szülőnek mindent meg kell tenni saját és gyermek sorsának rendezése érdekében, ehhez az otthon munkatársai segítséget nyújtanak. A lakónak kötelessége a családgondozóval/szakgondozóval együttműködni, tájékoztatni a család aktuális problémáiról, hivatalos ügyeiről, a krízishelyzet megszüntetése érdekében.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Minden lakónak tiszteletben kell tartania a ház többi lakójának életét, személyiségi jogai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incstrkz"/>
        <w:rPr>
          <w:b/>
          <w:b/>
          <w:i w:val="false"/>
          <w:i w:val="false"/>
        </w:rPr>
      </w:pPr>
      <w:r>
        <w:rPr>
          <w:b/>
          <w:i w:val="false"/>
        </w:rPr>
        <w:t>Családgondozás:</w:t>
      </w:r>
    </w:p>
    <w:p>
      <w:pPr>
        <w:pStyle w:val="Nincstrkz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A család helyzetének, hozott problémáinak a megoldása érdekében együttműködik az intézménnyel.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A szülők/család az otthon által biztosított családgondozóval 30 napon belül elkészítik az egyéni gondozási-nevelési tervet, 60 napon belül pedig a kikerülési tervet.</w:t>
      </w:r>
    </w:p>
    <w:p>
      <w:pPr>
        <w:pStyle w:val="Nincstrkz"/>
        <w:rPr>
          <w:i w:val="false"/>
          <w:i w:val="false"/>
        </w:rPr>
      </w:pPr>
      <w:r>
        <w:rPr>
          <w:i w:val="false"/>
        </w:rPr>
        <w:t>A szülők/család hetenként egy alkalommal – illetve szükség esetén több alkalommal – beszámolnak a tervek megvalósításának üteméről, illetve új körülményekről, problémákró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incstrkz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incstrkz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 w:before="0" w:after="120"/>
        <w:ind w:right="-284" w:hanging="0"/>
        <w:rPr>
          <w:b/>
          <w:b/>
          <w:i w:val="false"/>
          <w:i w:val="false"/>
          <w:lang w:val="hu-HU"/>
        </w:rPr>
      </w:pPr>
      <w:r>
        <w:rPr>
          <w:b/>
          <w:i w:val="false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8:00Z</dcterms:created>
  <dc:creator>user</dc:creator>
  <dc:description/>
  <cp:keywords/>
  <dc:language>en-US</dc:language>
  <cp:lastModifiedBy>User</cp:lastModifiedBy>
  <dcterms:modified xsi:type="dcterms:W3CDTF">2019-10-28T08:30:00Z</dcterms:modified>
  <cp:revision>7</cp:revision>
  <dc:subject/>
  <dc:title/>
</cp:coreProperties>
</file>