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ítséggel Könnyebb Alapítvány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ládok Átmeneti Otthona, Ajk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 Ajka, Korányi Frigyes u. 39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70/604-1538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sao.padrag@gmail.co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710</wp:posOffset>
                  </wp:positionV>
                  <wp:extent cx="152400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Style w:val="Emphasis"/>
          <w:i w:val="false"/>
          <w:i w:val="false"/>
          <w:iCs w:val="false"/>
          <w:spacing w:val="40"/>
          <w:sz w:val="24"/>
          <w:szCs w:val="24"/>
          <w:u w:val="single"/>
        </w:rPr>
      </w:pPr>
      <w:r>
        <w:rPr/>
      </w:r>
    </w:p>
    <w:p>
      <w:pPr>
        <w:pStyle w:val="Heading1"/>
        <w:spacing w:before="0" w:after="0"/>
        <w:jc w:val="center"/>
        <w:rPr>
          <w:spacing w:val="40"/>
          <w:sz w:val="24"/>
          <w:szCs w:val="24"/>
          <w:u w:val="single"/>
        </w:rPr>
      </w:pPr>
      <w:r>
        <w:rPr>
          <w:rStyle w:val="Emphasis"/>
          <w:i w:val="false"/>
          <w:iCs w:val="false"/>
          <w:spacing w:val="40"/>
          <w:sz w:val="24"/>
          <w:szCs w:val="24"/>
          <w:u w:val="single"/>
        </w:rPr>
        <w:t>HÁZIREND</w:t>
      </w:r>
    </w:p>
    <w:p>
      <w:pPr>
        <w:pStyle w:val="Normal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Tartalmazza az átmeneti otthon belső életének rendjét, szabályait, a lakók jogai gyakorlásának és tejesítésének szabály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lya kiterjed az intézmény lakóira, dolgozóira és az intézményben tartózkodó vend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ok Átmeneti Otthona megszakítás nélküli munkarend szerint működő bentlakásos intézmény, amely gyermek és szülője számára átmeneti gondozást biztosít családi életük rendez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otthon olyan alapvető célkitűzést valósít meg, hogy a gyermekek joga, hogy anyagi okok miatt nem választhatóak el a szülőktől. A családok átmeneti otthona tehát nem a szülők szociális célú elhelyezését szolgáló intézmény, hanem a szülő a gyermeke érdekében a gyermeki jogok alapján nyert elhelyez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saládok átmeneti otthona:</w:t>
      </w:r>
    </w:p>
    <w:p>
      <w:pPr>
        <w:pStyle w:val="Normal"/>
        <w:jc w:val="both"/>
        <w:rPr/>
      </w:pPr>
      <w:r>
        <w:rPr/>
        <w:t>- biztosítja a szülő számára a gyermekével együttes lakhatást és szükség szerint további ellátást,</w:t>
      </w:r>
    </w:p>
    <w:p>
      <w:pPr>
        <w:pStyle w:val="Normal"/>
        <w:jc w:val="both"/>
        <w:rPr/>
      </w:pPr>
      <w:r>
        <w:rPr/>
        <w:t>- segítséget nyújt a szülőnek gyermeke teljes körű ellátásához, gondozásához, neveléséhez,</w:t>
      </w:r>
    </w:p>
    <w:p>
      <w:pPr>
        <w:pStyle w:val="Normal"/>
        <w:jc w:val="both"/>
        <w:rPr/>
      </w:pPr>
      <w:r>
        <w:rPr/>
        <w:t>- közreműködik a család helyzetének rendezésében, az otthontalanság megszünt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alád fel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költöző családnak törekednie kell arra, hogy a család, de főként a gyermekek számára egy </w:t>
      </w:r>
      <w:r>
        <w:rPr>
          <w:b/>
        </w:rPr>
        <w:t>állandó rendszert alakítson ki</w:t>
      </w:r>
      <w:r>
        <w:rPr/>
        <w:t>. Az otthonban a szülőknek ki kell alakítaniuk a főétkezések idejét, takarítás, mosás, vásárlás, szabadidős tevékenységek, játék rendjét és rendszerét. Ezek kialakításában tekintettel kell lenni arra, hogy közösségben tartózkodik a család, ezért alkalmazkodni kell a másik család igényeihez is. Ebben segítséget nyújt az intézményben kialakított napirend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ekednie kell a családnak továbbá a </w:t>
      </w:r>
      <w:r>
        <w:rPr>
          <w:b/>
        </w:rPr>
        <w:t>takarékoskodásra</w:t>
      </w:r>
      <w:r>
        <w:rPr/>
        <w:t>. Az adományként kapott élelmiszert nem kell megvenniük, így az erre fordítandó pénzt kötelesek félrerakni a jövőbeli boldogulásuk érdekében. A családok családgondozóikhoz fordulhatnak pénzbeosztási, takarékoskodási nehézségeikkel, együtt kidolgoznak egy pénzügyi tervet, amit aztán saját érdekükben kötelesek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A család a fő étkezések (reggeli, ebéd, vacsora) tekintetében lehetőleg </w:t>
      </w:r>
      <w:r>
        <w:rPr>
          <w:b/>
        </w:rPr>
        <w:t>együtt étkezzen</w:t>
      </w:r>
      <w:r>
        <w:rPr/>
        <w:t>. Ez nem csak a család összetartását erősíti, hanem praktikus is. (pl.: egyszer kell megmelegíteni az ebédet, egyszerre el lehet mosogatni az edényeket, tányérokat)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ben rendszeresített alap napirend</w:t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 xml:space="preserve">6 – 9 óra között reggeli (Attól függően, hogy mikorra kell menni iskolába, óvodába. Fontos, hogy nyugodtan étkezzenek, és időben el tudjanak indulni. Ez kihat a gyermek és a szülő egész napjára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>8 – 12 óra között takarítás és a háztartási munkák elvégzése szükség szerint (lakótér takarítása, mosás, hivatalos ügyek intézése, ebédkészítés stb.) A lakások állapotát rendszeresen ellenőrzik a munkatársa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 xml:space="preserve">12 – 13 óra között ebéd (Az intézmény a lakói számára étkezést nem biztosít, ahhoz szükség szerint segítséget nyújt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 – 15 között csendes pihenő van az intézményben. Ilyenkor törekedni kell arra, hogy minden lakó a szobájában tartózkodjon, kisebb gyermekek nyugalmát biztosítsa. A nagyobb gyerekek csendben játszanak vagy tanuljanak, illetve ha a szülő teheti, vigye el sétálni őket.</w:t>
      </w:r>
    </w:p>
    <w:p>
      <w:pPr>
        <w:pStyle w:val="Normal"/>
        <w:widowControl/>
        <w:suppressAutoHyphens w:val="false"/>
        <w:ind w:firstLine="709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Vendégek csendes pihenőben nem tartózkodhatnak az intézményben.</w:t>
      </w:r>
    </w:p>
    <w:p>
      <w:pPr>
        <w:pStyle w:val="Normal"/>
        <w:widowControl/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 xml:space="preserve">15 – 18 óra között az iskolás gyerekek számára ez a tanulás, utána pedig a játék és a mozgás ideje. </w:t>
      </w:r>
      <w:r>
        <w:rPr/>
        <w:t>Legyen meghatározott ideje szülő gyermekével való együtt játszásának. Ez fontos a gyermek és a szülő számára is. A gyermekeket játékkal lehet a legjobban fejleszteni, segíti logikai, értelmi és érzelmi fejlődését, kezelhetőbbé válik a gyerme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8 – 19 óra között lehetőség szerint vacsor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 xml:space="preserve">19 – 20 óra között fürdetési idő. </w:t>
      </w:r>
      <w:r>
        <w:rPr/>
        <w:t>Az esti fürdetésnél is fontos a megszokott időpont. Az otthonban a gyermekek 19 óra után már csak a saját szobájukban tartózkodhatnak. A gyermekeket 21 óráig le kell fürdetni és le kell fektet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0 – 21 óra között közös helyiségek takarítása a kifüggesztett beosztás és a takarítási szabályzat szerint. A magasföldszint folyosó takarítója utolsó takarítási napján lemossa a bejárati ajtót. A többi emelet takarítója pedig legalább egyszer lefertőtleníti a lépcsőházi korlátokat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nagyobb gyerekek (16 év felett), fiatalok, felnőttek 21 óra után szintén csak a saját szobájukban tartózkodhatnak, 20 óra után viselkedésükkel tekintettel kell lenniük arra, hogy a többi család nyugalmát ne zavarják.</w:t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z intézményből való eltávozás és visszatérés rendj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A Családok Átmeneti Otthona mindennap 0-24 óráig működik. 7-19 családgondozók illetve szakgondozók, 19-07 óráig ügyeleti rendszerben dolgozó éjszakás munkatársak állnak rendelkezésre. Ügyeletben a dolgozó feladata a felmerülő váratlan helyzetek elhárítására, de egyéb munka ellátására nem kötelezhető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Az intézményvezető hétköznap 8-16 óráig látja el teendőit, ilyenkor van alkalom vele konzultálni, különleges eseményeket megbeszélni. 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Az otthonból eltávozni 4 - 23 óra között időszakban lehet. Eltávozáskor az éppen szolgálatban lévő munkatársat minden esetben tájékoztatni kell a távollétről és a visszatérés várható időpontjáró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otthonból való eltávozások és beérkezések a gyermekek megszokott és kialakított napirendjét nem veszélyeztethetik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22 óra után az intézményen kívül tartózkodni csak a családgondozó előzetes, külön engedélyével lehe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Ha valamelyik lakó több napra eltávozik, és visszatérésének jelzett időpontját követő 2 napon belül nem jelentkezik, gondozása megszűnik, helye betölthető, személyes holmijára a távozást követő 1 hónapig tarthat igény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A lakók végleges távozási szándékukat az intézményvezetőnek minimum 2 héttel korábban kötelesek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álláshely megvonható attól a személytől, a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súlyos fertőző betegségben szenved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z együttélés szabályait súlyosan vagy szándékosan megsérti, vagy szándékosan rongálja az otthon berendezését, leltárba vett bútorai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házirendet szándékosan, vagy súlyosan megsérti (verekedés, lopás, italozás, tiltott helyen dohányzás, kiabálás, káromkodás)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előzetes bejelentés nélkül 2 éjszakát az intézményen kívül tölt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z intézménnyel kötött együttműködési megállapodást megszegi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gyermekeiről nem megfelelőe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lláshely megvonható egyéb esetekben is (nem megfelelő magatartás, közösségbe nem illő viselkedések, kötelezettségek elmulasztása, stb.). Ezek írásbeli figyelmeztetést vonnak maguk után, amiről jegyzőkönyv is készül. </w:t>
      </w:r>
    </w:p>
    <w:p>
      <w:pPr>
        <w:pStyle w:val="Normal"/>
        <w:jc w:val="both"/>
        <w:rPr/>
      </w:pPr>
      <w:r>
        <w:rPr/>
        <w:t>Három írásbeli figyelmeztetés után, a család további lehetőségeiről az intézményvezető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ermekek átmeneti gondoz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 köteles együttműködni az intézménnyel a gyermekek egyéni nevelési-gondozási tervének elkészítésében, illetve annak megvalósításában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 segítséget nyújt a gyermek testi, lelki problémáinak feltárásában és azok megoldásában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k az otthonban pszichológiai, jogi, pedagógiai és szociális segítséget kapnak gyermekeik ellátásához, illetve az otthon segítséget nyújt egyéb szakemberek eléréséhez is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 az otthonba járó védőnővel, gyermekorvossal és más szakemberekkel köteles együtt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aládgondo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család helyzetének, hozott problémáinak a megoldása érdekében együttműködik az intézménnyel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k/család az otthon által biztosított családgondozóval 30 napon belül elkészítik az egyéni gondozási-nevelési terve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k/család hetenként egy alkalommal – illetve szükség esetén több alkalommal – beszámolnak a tervek megvalósításának üteméről, illetve új körülményekről, problémá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ók és dolgozók magatartási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ülőnek mindent meg kell tenni saját és gyermek sorsának rendezése érdekében (pl.: mielőbbi munkaviszony létesítés, gyermekek oktatási intézménybe íratása), ehhez az otthon munkatársai segítséget nyújtanak. A lakónak kötelessége a családgondozóval/szakgondozóval együttműködni, tájékoztatni a család aktuális problémáiról, hivatalos ügyeiről, a krízishelyzet megszüntetése érdekében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Minden lakónak tiszteletben kell tartania a ház többi lakójának életét, személyiségi jogai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házban lakók és a dolgozók között semmilyen anyagi kapcsolat nem lehet. A dolgozók kölcsönt nem adhatnak a lakóknak, a lakóktól semmit nem vásárolhatnak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Bármilyen változást észlelnek a lakók magukon vagy gyermekeiken (pl.: kiütés, hasmenés, láz, stb.) illetve minden rendkívüli eseményt kötelesek azonnal jelezni az ügyeletesnek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 kiskorú gyermekéről kizárólag a szülő gondoskodik, akinek kötelessége a gyermek testi, értelmi, érzelmi és erkölcsi fejlődésének, jólétének biztosítása. 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/>
        <w:t xml:space="preserve">A gyermekeket felnőtt felügyelet nélkül hagyni nem szabad. </w:t>
      </w:r>
    </w:p>
    <w:p>
      <w:pPr>
        <w:pStyle w:val="Normal"/>
        <w:widowControl/>
        <w:suppressAutoHyphens w:val="false"/>
        <w:ind w:left="1440" w:hanging="0"/>
        <w:jc w:val="both"/>
        <w:rPr/>
      </w:pPr>
      <w:r>
        <w:rPr/>
        <w:t xml:space="preserve">Hivatalos elfoglaltság esetén a szülő az ügyeletes segítségét kérheti. </w:t>
      </w:r>
    </w:p>
    <w:p>
      <w:pPr>
        <w:pStyle w:val="Normal"/>
        <w:widowControl/>
        <w:suppressAutoHyphens w:val="false"/>
        <w:ind w:left="1440" w:hanging="0"/>
        <w:jc w:val="both"/>
        <w:rPr>
          <w:b/>
          <w:b/>
        </w:rPr>
      </w:pPr>
      <w:r>
        <w:rPr>
          <w:b/>
        </w:rPr>
        <w:t>A gyermek felügyelete a szülő felelőssége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 lakók tudomásul veszik, hogy a gondozók segítő szándékkal közelednek feléjük, és minden tevékenységük közvetlen vagy közvetett módon a család helyzetének javulását szolgálja, ennek megfelelően, normális emberi hangnemben, tisztelettel kommunikáljanak velük.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akók egymás közötti, és a hozzátartozókkal való kapcsolattartásának szabál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Látogatásra az otthonban jelenlévő munkatársak tudtával és engedélyével van mód, a látogató nevét, látogatásának várható időtartamát minden esetben közölni kell az irodában ügyeletet tartó kollégával.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b/>
        </w:rPr>
        <w:t>Látogatási idő: minden nap 8- 13 és 15 – 18 óra között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mennyiben egyszülős család kerül gondozásba, a házas-, vagy élettárs az otthonban csak látogatási céllal tartózkodha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 lakók vendégeiket fogadhatják lakásaikban, a többi lakó nyugalmát vendég jelenlétekor is figyelembe kell venni.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Vendég csak az intézményvezető külön engedélyével aludhat az otthonban, ennek anyagi vonzata 2000 Ft/fő/éj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 házirend minden vendégre kivétel nélkül vonatkozik. A vendég által okozott kárt a vendégfogadó lakó köteles megtér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naszjog érvényesítésének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kó saját, vagy gyermek érdekében panasszal élhet az intézmény vezetőjénél, vagy az érdekképviseleti fórumnál:</w:t>
      </w:r>
    </w:p>
    <w:p>
      <w:pPr>
        <w:pStyle w:val="Normal"/>
        <w:jc w:val="both"/>
        <w:rPr/>
      </w:pPr>
      <w:r>
        <w:rPr/>
        <w:t>1. Az ellátást érintő kifogások orvoslása érdekében,</w:t>
      </w:r>
    </w:p>
    <w:p>
      <w:pPr>
        <w:pStyle w:val="Normal"/>
        <w:jc w:val="both"/>
        <w:rPr/>
      </w:pPr>
      <w:r>
        <w:rPr/>
        <w:t>2. Személyiségi jogainak sérelme, továbbá az intézmény szakmai kötelezettségszegése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érdekképviseleti fórum véleményezési és egyetértési jogának gyakor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ógyűlést minden hónapban legalább egyszer tartunk, melyen a részvétel egy felnőttnek családonként kötelező. A lakógyűlésen elhangzottakat a lakó köteles tudomásul venni és betartani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z intézmény vezetője, illetve az érdekképviseleti fórum a panaszt kivizsgálja és tájékoztatást ad a panasz orvoslásának lehetséges módjáról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z érdekképviseleti fórum évente egyszer tanácskozik, de szükség szerint bármikor összehívható. Az elnököt és a jegyzőkönyvvezetőt a résztvevők szavazással választják meg. Az elnök feladata a panaszokról, javaslatokról informálni az otthon vezetőjé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Ha a panaszos 15 napon belül értesítést nem kap a vizsgálati eredményről, vagy a megtett intézkedéssel nem ért egyet, az intézmény fenntartójához, vagy a megyei Gyámhivatalhoz fordulhat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z érdekképviseleti fórum tagjai:</w:t>
      </w:r>
    </w:p>
    <w:p>
      <w:pPr>
        <w:pStyle w:val="Normal"/>
        <w:widowControl/>
        <w:suppressAutoHyphens w:val="false"/>
        <w:ind w:left="1440" w:firstLine="684"/>
        <w:jc w:val="both"/>
        <w:rPr/>
      </w:pPr>
      <w:r>
        <w:rPr/>
        <w:t>1 fő a fenntartó szervezet részéről</w:t>
      </w:r>
    </w:p>
    <w:p>
      <w:pPr>
        <w:pStyle w:val="Normal"/>
        <w:widowControl/>
        <w:suppressAutoHyphens w:val="false"/>
        <w:ind w:left="1440" w:firstLine="684"/>
        <w:jc w:val="both"/>
        <w:rPr/>
      </w:pPr>
      <w:r>
        <w:rPr/>
        <w:t>1 fő szakgondozó</w:t>
      </w:r>
    </w:p>
    <w:p>
      <w:pPr>
        <w:pStyle w:val="Normal"/>
        <w:widowControl/>
        <w:suppressAutoHyphens w:val="false"/>
        <w:ind w:left="1440" w:firstLine="684"/>
        <w:jc w:val="both"/>
        <w:rPr/>
      </w:pPr>
      <w:r>
        <w:rPr/>
        <w:t>1 fő családgondozó</w:t>
      </w:r>
    </w:p>
    <w:p>
      <w:pPr>
        <w:pStyle w:val="Normal"/>
        <w:widowControl/>
        <w:suppressAutoHyphens w:val="false"/>
        <w:ind w:left="1440" w:firstLine="684"/>
        <w:jc w:val="both"/>
        <w:rPr/>
      </w:pPr>
      <w:r>
        <w:rPr/>
        <w:t>2 fő lakó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éb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Szeszesitalt vagy más egészségre ártalmas szert az otthonba bevinni, illetve fogyasztani tilos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z otthon gyermekjóléti intézmény, ezért </w:t>
      </w:r>
      <w:r>
        <w:rPr>
          <w:b/>
        </w:rPr>
        <w:t>az épületben és az intézmény területén dohányozni tilos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szobában használható elektromos eszközök: TV, rádió, magnó, hajszárító, ébresztőóra, vasaló, melyek érintésvédelmi biztonságáról a lakóknak kell gondoskodniuk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ki az otthonban és annak berendezésében, vagy lakótársa tulajdonában szándékosan vagy hanyagságból kárt okoz, az köteles megtéríteni az okozott kárt. A gyerekek által okozott kárt a szülő köteles megtéríteni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>A folyosó rendje mindannyiunk közös érdeke. Az együttélés szabályainak betartása érdekében kizárólag közlekedésre használandó. A gyermekek folyosón való futkározása, bújócskázása, hangoskodása minden esetben elkerülendő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/>
        <w:t xml:space="preserve">Amennyiben a gyermek iskolába nem ment betegség miatt, az otthont kizárólag orvosi ellátás igénybevétele, egészségügyi séta (maximum egy óra) okán hagyhatja el, illetve más családoknál (azok egészségi állapotának veszélyeztetése miatt) nem tartózkodh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rendben foglaltakat tudomásul veszem, az otthonban tartózkodás ideje alatt a házirendben foglaltakat és az együttélés általános szabályai szerint viselkedem. Tudomásul veszem, hogy az otthonban mind magamra, mind a gyermekeimre vonatkozóan, saját felelősségre tartózk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/>
        <w:t xml:space="preserve">Ajka, 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46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/>
      </w:pPr>
      <w:r>
        <w:rPr/>
        <w:tab/>
        <w:t>szül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5:00Z</dcterms:created>
  <dc:creator>turul</dc:creator>
  <dc:description/>
  <cp:keywords/>
  <dc:language>en-US</dc:language>
  <cp:lastModifiedBy>User</cp:lastModifiedBy>
  <dcterms:modified xsi:type="dcterms:W3CDTF">2019-10-28T08:29:00Z</dcterms:modified>
  <cp:revision>19</cp:revision>
  <dc:subject/>
  <dc:title>HÁZIREND</dc:title>
</cp:coreProperties>
</file>