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dot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JÁNLÁS</w:t>
        <w:br/>
      </w:r>
      <w:r>
        <w:rPr>
          <w:rFonts w:cs="Arial" w:ascii="Arial" w:hAnsi="Arial"/>
          <w:i/>
          <w:sz w:val="22"/>
          <w:szCs w:val="22"/>
        </w:rPr>
        <w:t>(felvételi kérelem melléklete)</w:t>
      </w:r>
    </w:p>
    <w:p>
      <w:pPr>
        <w:pStyle w:val="Normal"/>
        <w:tabs>
          <w:tab w:val="clear" w:pos="709"/>
          <w:tab w:val="left" w:pos="4500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dot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ást készítő intézmény neve, címe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Ajánlást készítő neve, elérhetősége: ......………………………………………………………………………………</w:t>
        <w:br/>
      </w:r>
    </w:p>
    <w:p>
      <w:pPr>
        <w:pStyle w:val="Normal"/>
        <w:tabs>
          <w:tab w:val="clear" w:pos="709"/>
          <w:tab w:val="left" w:pos="4500" w:leader="dot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lentkező család adatai:</w:t>
      </w:r>
    </w:p>
    <w:p>
      <w:pPr>
        <w:pStyle w:val="Normal"/>
        <w:tabs>
          <w:tab w:val="clear" w:pos="709"/>
          <w:tab w:val="left" w:pos="4500" w:leader="dot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ő neve: …</w:t>
      </w:r>
    </w:p>
    <w:p>
      <w:pPr>
        <w:pStyle w:val="Normal"/>
        <w:tabs>
          <w:tab w:val="clear" w:pos="709"/>
          <w:tab w:val="left" w:pos="558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ermekek neve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A család jelenlegi lakáshasználatának módj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érjük a megfelelőt aláhúzni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saját tulajdonú ingatlan, albérlőként lakik, családtag, szívességi lakásfelhasználó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A család havi jövedelmének részletes bemutatása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jövedelem érkezésének m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pl. postai kifizetés, bankszámla)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bankszámla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 jövedelem igénylőjének nev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A család erősségei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család gyengeségei:</w:t>
      </w:r>
    </w:p>
    <w:p>
      <w:pPr>
        <w:pStyle w:val="Normal"/>
        <w:tabs>
          <w:tab w:val="clear" w:pos="709"/>
          <w:tab w:val="left" w:pos="1418" w:leader="dot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család jövőbeli lehetőségei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br/>
        <w:t>Lehetőségek, kockázatok, veszélyek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Ez idáig a család milyen ellátásokat vett igénybe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 szülővel, gyermekekkel kapcsolatos információk, egészségügyi helyzetük:</w:t>
      </w: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z együttműködés tapasztalatai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Aktuális helyzet, amely miatt az ellátást kérik:</w:t>
      </w: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Mennyi ideig kéri a család várhatóan az átmeneti ellátást?</w:t>
      </w: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gyéb megjegyzés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dot"/>
        </w:tabs>
        <w:spacing w:lineRule="auto" w:line="276"/>
        <w:rPr/>
      </w:pPr>
      <w:r>
        <w:rPr/>
        <w:br/>
        <w:br/>
        <w:br/>
      </w:r>
    </w:p>
    <w:p>
      <w:pPr>
        <w:pStyle w:val="Normal"/>
        <w:tabs>
          <w:tab w:val="clear" w:pos="709"/>
          <w:tab w:val="left" w:pos="4500" w:leader="dot"/>
        </w:tabs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, 2016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8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gítséggel Könnyebb Alapítvány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saládok Átmeneti Otthon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8400 Ajka, Korányi F. u. 39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+36-70/604-1543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sao_ajka@freemail.hu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0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1524000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9:00Z</dcterms:created>
  <dc:creator>Családok Átmeneti Otthona</dc:creator>
  <dc:description/>
  <cp:keywords/>
  <dc:language>en-US</dc:language>
  <cp:lastModifiedBy>S K A</cp:lastModifiedBy>
  <dcterms:modified xsi:type="dcterms:W3CDTF">2016-11-30T06:27:00Z</dcterms:modified>
  <cp:revision>23</cp:revision>
  <dc:subject/>
  <dc:title>RUHÁZATI NYILVÁNTARTÁS</dc:title>
</cp:coreProperties>
</file>